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1, 2003</w:t>
      </w:r>
    </w:p>
    <w:p>
      <w:pPr>
        <w:pStyle w:val="Normal"/>
        <w:rPr/>
      </w:pPr>
      <w:r>
        <w:rPr/>
        <w:t>Exodus 33:1 – 23</w:t>
      </w:r>
    </w:p>
    <w:p>
      <w:pPr>
        <w:pStyle w:val="Normal"/>
        <w:rPr/>
      </w:pPr>
      <w:r>
        <w:rPr/>
      </w:r>
    </w:p>
    <w:p>
      <w:pPr>
        <w:pStyle w:val="Normal"/>
        <w:rPr/>
      </w:pPr>
      <w:r>
        <w:rPr/>
        <w:tab/>
        <w:t>After building and worshipping the golden calf, God’s people suffered.  Three thousand were killed by sword and then a plague was sent by God. That the nation numbered around two million tells us that not all of God’s people were involved in the idolatry, but even the faithful were bound to the nation that had failed to obey God. Today’s reading indicates that an attitude of repentance had settled over the camp.</w:t>
      </w:r>
    </w:p>
    <w:p>
      <w:pPr>
        <w:pStyle w:val="Normal"/>
        <w:rPr/>
      </w:pPr>
      <w:r>
        <w:rPr/>
        <w:tab/>
        <w:t>When Moses set up his tent away from the camp, it was symbolic of their separation from God. He would still give them the land that He had promised, but He would not go with them, for their sinful tendencies would lead to His anger which would lead to their destruction. The idea that God would leave them seems to have sobered the people to the seriousness of sin. When Moses left the camp to meet the Lord, they gazed after him and then worshiped and prayed by their own tents. No parties, no jewelry, only sadness at what sin had brought.</w:t>
      </w:r>
    </w:p>
    <w:p>
      <w:pPr>
        <w:pStyle w:val="Normal"/>
        <w:rPr/>
      </w:pPr>
      <w:r>
        <w:rPr/>
        <w:tab/>
        <w:t>Moses pleaded with God that He should not send them on without His presence. Perhaps we can identify a little with the Hebrews. What would we do if God announced that He would no longer exist in our lives? One time, when some followers of Jesus were beginning to go away, Jesus asked His disciples, “You do not want to leave too, do you?” Peter replied, “Lord, to whom shall we go? You have the words of eternal life.” (John 6:67-68) The people whom Moses led seem to have had the same question, “Where will we go?”; “What will we do?”</w:t>
      </w:r>
    </w:p>
    <w:p>
      <w:pPr>
        <w:pStyle w:val="Normal"/>
        <w:rPr/>
      </w:pPr>
      <w:r>
        <w:rPr/>
        <w:tab/>
        <w:t>In our lives as Christians we have the wonderful assurance that Jesus will never leave us.  The Holy Spirit dwells in us to keep us focused on our Savior. We know that we have access to our Father because the Son has paid the price for our sin, but this story reminds us that sin is serious; that it can separate people from God eternally. Our response to our wonderful gift of salvation is to tell others that the power of sin to take us from God has been broken by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3:00Z</dcterms:created>
  <dc:creator>Sue P. Wilson</dc:creator>
  <dc:description/>
  <dc:language>en-US</dc:language>
  <cp:lastModifiedBy>Sue P. Wilson</cp:lastModifiedBy>
  <dcterms:modified xsi:type="dcterms:W3CDTF">2003-02-28T20:48:00Z</dcterms:modified>
  <cp:revision>3</cp:revision>
  <dc:subject/>
  <dc:title>Genesis 1-2:25</dc:title>
</cp:coreProperties>
</file>